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5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</w:t>
      </w:r>
      <w:r>
        <w:rPr/>
        <w:t>6</w:t>
      </w:r>
      <w:r>
        <w:rPr/>
        <w:t>:1-50: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50</w:t>
      </w:r>
      <w:r>
        <w:rPr/>
        <w:t>:</w:t>
      </w:r>
      <w:r>
        <w:rPr/>
        <w:t>20</w:t>
      </w:r>
    </w:p>
    <w:p>
      <w:pPr>
        <w:pStyle w:val="Heading1"/>
        <w:rPr/>
      </w:pPr>
      <w:r>
        <w:rPr/>
        <w:t>要保全許多人的性命</w:t>
      </w:r>
    </w:p>
    <w:p>
      <w:pPr>
        <w:pStyle w:val="Style14"/>
        <w:rPr/>
      </w:pPr>
      <w:r>
        <w:rPr/>
        <w:t>「從前你們的意思是要害我，但　神的意思原是好的，</w:t>
      </w:r>
      <w:r>
        <w:rPr/>
        <w:br/>
      </w:r>
      <w:r>
        <w:rPr/>
        <w:t>要保全許多人的性命，成就今日的光景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經文為創世記的最後信息，從出世就抓著世界的雅各，在晚年時承認在世上過客旅的生活，並將屬靈的祝福給予十二個兒子們；以及約瑟確信　神主權，將　神要領他們歸回應許之地的盼望種在以色列後裔。雅各和約瑟這兩夥信心加起來，成為建立以色列十二支派的根基。我們通過約瑟的人生觀，學習為了成就拯救許多人的性命，我們當擁有怎樣的信心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雅各祝福的信心 </w:t>
      </w:r>
      <w:r>
        <w:rPr/>
        <w:t>(46</w:t>
      </w:r>
      <w:r>
        <w:rPr/>
        <w:t>章</w:t>
      </w:r>
      <w:r>
        <w:rPr/>
        <w:t>-49</w:t>
      </w:r>
      <w:r>
        <w:rPr/>
        <w:t>章</w:t>
      </w:r>
      <w:r>
        <w:rPr/>
        <w:t>)</w:t>
      </w:r>
    </w:p>
    <w:p>
      <w:pPr>
        <w:pStyle w:val="Heading3"/>
        <w:rPr/>
      </w:pPr>
      <w:r>
        <w:rPr/>
        <w:t>第一，祝福法老的雅各</w:t>
      </w:r>
      <w:r>
        <w:rPr/>
        <w:t>(46</w:t>
      </w:r>
      <w:r>
        <w:rPr/>
        <w:t>章</w:t>
      </w:r>
      <w:r>
        <w:rPr/>
        <w:t>-47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</w:t>
      </w:r>
      <w:r>
        <w:rPr/>
        <w:t>46:1</w:t>
      </w:r>
      <w:r>
        <w:rPr/>
        <w:t>，「</w:t>
      </w:r>
      <w:r>
        <w:rPr>
          <w:rStyle w:val="Style11"/>
        </w:rPr>
        <w:t>以色列帶著一切所有的，起身來到別是巴，就獻祭給他父親以撒的　神。</w:t>
      </w:r>
      <w:r>
        <w:rPr/>
        <w:t>」雅各看見約瑟打發來接他的車輛，內心就甦醒了，相信約瑟還活著，並成為了埃及的宰相。雅各一直以為心愛的約瑟死了，如今得知約瑟死而復生的消息，他是多麼興奮雀躍，不理三七二十一，立刻趕車飛奔前往埃及去呢！雅各沒有按著心中的渴望而行事，他卻首先起往別是巴去，就是從前他祖父亞伯拉罕和以撒，求告　神，禱告中遇見　神的地方。由此可見，雅各行事的方式改變了，不像以往先隨從己意而行事，急不及待抓著一切自己心所愛的。即使外在迦南地大饑荒無糧，埃及裏有作宰相的約瑟和充足的糧食，雅各首先安靜下來求問　神，害怕下埃及是否　神的旨意和計劃。搬往埃及對雅各家是個重要的決擇，雅各不再心急單靠個人智慧目光判斷，而是靠　神作他的牧者引領他走最合宜的道路。</w:t>
      </w:r>
    </w:p>
    <w:p>
      <w:pPr>
        <w:pStyle w:val="Normal"/>
        <w:spacing w:before="120" w:after="120"/>
        <w:rPr/>
      </w:pPr>
      <w:r>
        <w:rPr/>
        <w:t>夜間異象中，　神怎樣回答雅各呢？請看第</w:t>
      </w:r>
      <w:r>
        <w:rPr/>
        <w:t>3</w:t>
      </w:r>
      <w:r>
        <w:rPr/>
        <w:t>節，「</w:t>
      </w:r>
      <w:r>
        <w:rPr>
          <w:rStyle w:val="Style11"/>
        </w:rPr>
        <w:t>　神說：“我是　神，就是你父親的　神。你下埃及去不要害怕，因為我必使你在那裡成為大族。</w:t>
      </w:r>
      <w:r>
        <w:rPr/>
        <w:t>」　神叫雅各不要害怕下埃及，並應許雅各一家在埃及要成為龐大的民族。為何　神要使雅各家在埃及成為大族呢？這是　神要成就在</w:t>
      </w:r>
      <w:r>
        <w:rPr/>
        <w:t>200</w:t>
      </w:r>
      <w:r>
        <w:rPr/>
        <w:t>多年前向亞伯拉罕應許的話。亞伯拉罕的後裔要在外邦地寄居四百年，然後回到應許之地迦南</w:t>
      </w:r>
      <w:r>
        <w:rPr/>
        <w:t>(15:12-21)</w:t>
      </w:r>
      <w:r>
        <w:rPr/>
        <w:t>。當中　神要使用成為大族的以色列國，成就　神救贖萬民的計劃。以色列國要成為祭司的國度，向天下萬民見證傳揚　神的榮耀</w:t>
      </w:r>
      <w:r>
        <w:rPr/>
        <w:t>(</w:t>
      </w:r>
      <w:r>
        <w:rPr/>
        <w:t>出</w:t>
      </w:r>
      <w:r>
        <w:rPr/>
        <w:t>19:5,6)</w:t>
      </w:r>
      <w:r>
        <w:rPr/>
        <w:t>。以色列家也要成為　神的工具，審判崇拜偶像、罪惡滿盈迦南人。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5-6</w:t>
      </w:r>
      <w:r>
        <w:rPr/>
        <w:t>節，雅各得知　神的旨意後，就從別是巴起行，帶著所有的家人、子子孫孫、牲畜和財物下埃及去。在</w:t>
      </w:r>
      <w:r>
        <w:rPr/>
        <w:t>7-21</w:t>
      </w:r>
      <w:r>
        <w:rPr/>
        <w:t>節記載了雅各家下埃及的兒子兒孫名單，共有七十人。</w:t>
      </w:r>
    </w:p>
    <w:p>
      <w:pPr>
        <w:pStyle w:val="Normal"/>
        <w:spacing w:before="120" w:after="120"/>
        <w:rPr/>
      </w:pPr>
      <w:r>
        <w:rPr/>
        <w:t>他們到了埃及的歌珊地，雅各與約瑟重逢。雅各看見本以為死了的兒子約瑟，現在竟成為埃及國宰相，坐在埃及包金的馬車，穿著比父親為他造的彩衣，更閃耀奪目的錦袍。相隔</w:t>
      </w:r>
      <w:r>
        <w:rPr/>
        <w:t>22</w:t>
      </w:r>
      <w:r>
        <w:rPr/>
        <w:t>年，這是雅各再見約瑟的情境，請看第</w:t>
      </w:r>
      <w:r>
        <w:rPr/>
        <w:t>30</w:t>
      </w:r>
      <w:r>
        <w:rPr/>
        <w:t>節，「</w:t>
      </w:r>
      <w:r>
        <w:rPr>
          <w:rStyle w:val="Style11"/>
        </w:rPr>
        <w:t>以色列對約瑟說：“我既得見你的面，知道你還在，就是死我也甘心。”</w:t>
      </w:r>
      <w:r>
        <w:rPr/>
        <w:t>」這裏表明雅各在這</w:t>
      </w:r>
      <w:r>
        <w:rPr/>
        <w:t>20</w:t>
      </w:r>
      <w:r>
        <w:rPr/>
        <w:t>年裏，內心一直因失去約瑟而來的痛苦。現在他親眼得見約瑟，快樂無比，感到實在死而無憾。</w:t>
      </w:r>
    </w:p>
    <w:p>
      <w:pPr>
        <w:pStyle w:val="Normal"/>
        <w:spacing w:before="120" w:after="120"/>
        <w:rPr/>
      </w:pPr>
      <w:r>
        <w:rPr/>
        <w:t>約瑟擁有長遠的屬靈目光，安排父家和哥哥們住在歌珊地。約瑟又指示哥哥們以牧羊的職業，這是埃及人所厭惡的工作，向法老求住在遠離埃及中心的歌珊地。歌珊地位於埃及國的邊緣，藉此約瑟不但要保護雅各家，免被埃及人崇拜偶像文化所同化，能夠按　神的盼望分別為聖地生活，並且有利於有一天離開埃及前往迦南地。結果，哥哥們得著法老的應允住在歌珊地。在我們生活中選擇居住和工作的地方，有如同牧羊的工作，雖為世人所厭惡，得不著世上榮耀，卻有利於我們和後代屬靈成長，將來成就　神的工作。約瑟看重屬靈的益處，過於屬世的益處。作為　神百姓的我們，生活的選擇也當以屬靈益處為重，過於金錢、名聲的衡量。</w:t>
      </w:r>
    </w:p>
    <w:p>
      <w:pPr>
        <w:pStyle w:val="Normal"/>
        <w:spacing w:before="120" w:after="120"/>
        <w:rPr/>
      </w:pPr>
      <w:r>
        <w:rPr/>
        <w:t>請看</w:t>
      </w:r>
      <w:r>
        <w:rPr/>
        <w:t>47:7</w:t>
      </w:r>
      <w:r>
        <w:rPr/>
        <w:t>，約瑟領父親來到法老面前，雅各為法老祝福。看來雅各只不過是迦南地的村野匹夫，豈能與管治埃及全地的法老相比。若以屬人地位相比，雅各應當在國家領袖前畏縮，應該是法老祝福雅各，而不是雅各為法老祝福。雅各卻毫不懼怕，以　神僕人的身份為世上的王法老祝福。若是雅各如從前以屬世的物質、名譽、地位為祝福，根本就不能為擁有地上更多成就的法老祝福。雅各為法老所祝的福，並不是屬地的，乃是從　神而來的。現在雅各明白到屬靈的祝福才是真正的祝福，並不羡慕，也不畏懼世上的權貴。雅各有這樣重大的改變，是因為他在長年日子承受　神給他的人生鍛鍊所致，明到白從　神而來屬靈的祝福才是真實的。雅各以　神僕人的身份憐憫法老，將屬靈的恩賜分給法老。</w:t>
      </w:r>
    </w:p>
    <w:p>
      <w:pPr>
        <w:pStyle w:val="Normal"/>
        <w:spacing w:before="120" w:after="120"/>
        <w:rPr/>
      </w:pPr>
      <w:r>
        <w:rPr/>
        <w:t>得著祝福的法老就問老先生雅各說，「</w:t>
      </w:r>
      <w:r>
        <w:rPr>
          <w:rStyle w:val="Style11"/>
        </w:rPr>
        <w:t>你平生的年日是多少呢？</w:t>
      </w:r>
      <w:r>
        <w:rPr/>
        <w:t>」請看</w:t>
      </w:r>
      <w:r>
        <w:rPr/>
        <w:t>47:9</w:t>
      </w:r>
      <w:r>
        <w:rPr/>
        <w:t>，「</w:t>
      </w:r>
      <w:r>
        <w:rPr>
          <w:rStyle w:val="Style11"/>
        </w:rPr>
        <w:t>雅各對法老說：“我寄居在世的年日是一百三十歲，我平生的年日又少又苦，不及我列祖在世寄居的年日。”</w:t>
      </w:r>
      <w:r>
        <w:rPr/>
        <w:t>」雅各視自己在世上過著客旅寄居的生活，他的人生年日又少又苦。雅各為了逃避哥哥以掃而逃到巴旦亞蘭，在舅父拉班裏受苦受欺壓</w:t>
      </w:r>
      <w:r>
        <w:rPr/>
        <w:t>20</w:t>
      </w:r>
      <w:r>
        <w:rPr/>
        <w:t>年勞苦工作；在與哥哥重逢的問題上，雅各在雅博渡口經歷如同死亡的痛苦，與　神摔挍；在眾多問題得解決後，雅各一心在示劍疏乎平安地生活，卻遇上底拿受玷污的事件，兒子們殺害示劍全城的人。在極大恐懼和痛苦之中，雅各上伯特利去；在回父親居住之地希伯崙的路上，遇上拉結難產去世；往後雅各受兒子們的欺騙失去約瑟，長年承受喪子之痛。遇上大饑荒，家裏的人饑餓無糧，雅各帶著全家下埃及。回顧雅各的人生充滿各樣的苦難。現在雅各承認他的人生是客旅，因為他知道他的人生在世上是暫居，他正前往真正的故鄉，就是　神所預備一座有根基的城</w:t>
      </w:r>
      <w:r>
        <w:rPr/>
        <w:t>(</w:t>
      </w:r>
      <w:r>
        <w:rPr/>
        <w:t>來</w:t>
      </w:r>
      <w:r>
        <w:rPr/>
        <w:t>11:13-16)</w:t>
      </w:r>
      <w:r>
        <w:rPr/>
        <w:t>。所以晚年的雅各不像以往為了得著世上的事物與人競爭、傷害人，現在改變為單單戀慕天國的朝聖者。雖然現在雅各面上佈滿皺紋，頭髮白白，但他的內心充滿對天國堅固的盼望，渴望將　神的祝福分給眾人。雅各在離別法老之前，再次為他祝福。約瑟照法老的吩咐，使他父親和兄弟們得著埃及最好之地為產業，就是蘭塞之地。在大饑荒中，約瑟以糧食奉養他的父親和弟兄，使他們不用作法老的奴僕。</w:t>
      </w:r>
    </w:p>
    <w:p>
      <w:pPr>
        <w:pStyle w:val="Normal"/>
        <w:spacing w:before="120" w:after="120"/>
        <w:rPr/>
      </w:pPr>
      <w:r>
        <w:rPr/>
        <w:t>在</w:t>
      </w:r>
      <w:r>
        <w:rPr/>
        <w:t>13-26</w:t>
      </w:r>
      <w:r>
        <w:rPr/>
        <w:t>節，在饑荒越來越大時，約瑟將所積蓄的糧食，賣給埃及全國百姓。結果，埃及政權買了百姓所有的土地、牲畜，百姓都要為法老工作。約瑟設立埃及國的土地法和稅制，百姓收割的五份之一都要歸給法老。因著約瑟的妥善管理，埃及的國勢如日中天，成為世界強國。在第</w:t>
      </w:r>
      <w:r>
        <w:rPr/>
        <w:t>27</w:t>
      </w:r>
      <w:r>
        <w:rPr/>
        <w:t>節，以色列住在歌珊地，他們在那裏生養甚多，成長為大族。</w:t>
      </w:r>
    </w:p>
    <w:p>
      <w:pPr>
        <w:pStyle w:val="Normal"/>
        <w:spacing w:before="120" w:after="120"/>
        <w:rPr/>
      </w:pPr>
      <w:r>
        <w:rPr/>
        <w:t>雅各住在埃及地</w:t>
      </w:r>
      <w:r>
        <w:rPr/>
        <w:t>17</w:t>
      </w:r>
      <w:r>
        <w:rPr/>
        <w:t>年，知道去世的日子近了，就召了約瑟來留下遺言。請看</w:t>
      </w:r>
      <w:r>
        <w:rPr/>
        <w:t>29-31</w:t>
      </w:r>
      <w:r>
        <w:rPr/>
        <w:t>節，「</w:t>
      </w:r>
      <w:r>
        <w:rPr>
          <w:rStyle w:val="Style11"/>
        </w:rPr>
        <w:t>以色列的死期臨近了，他就叫了他兒子約瑟來說：“我若在你眼前蒙恩，請你把手放在我大腿底下，用慈愛和誠實待我，請你不要將我葬在埃及。我與我祖我父同睡的時候，你要將我帶出埃及，葬在他們所葬的地方。”約瑟說：“我必遵著你的命而行。”雅各說：“你要向我起誓。”約瑟就向他起了誓，於是以色列在床頭上敬拜　神。</w:t>
      </w:r>
      <w:r>
        <w:rPr/>
        <w:t>」雅各的遺願是必須將他埋葬在列祖的墳地麥比拉洞，就是埋葬了亞伯拉罕、以撒的地。雅各最終的盼望是被埋在列祖的墳墓，他視富足的埃及為寄居，人生到死也要完成眾信心祖宗的路程，進入　神的國。以色列子孫因著雅各的遺言，也清楚知道有一天他們要歸回迦南地。在　神的時候來到，他們能勇敢向著　神向列祖應許之地前行。</w:t>
      </w:r>
    </w:p>
    <w:p>
      <w:pPr>
        <w:pStyle w:val="Heading3"/>
        <w:rPr/>
      </w:pPr>
      <w:r>
        <w:rPr/>
        <w:t>第二，祝福十二個兒子的雅各</w:t>
      </w:r>
      <w:r>
        <w:rPr/>
        <w:t>(48</w:t>
      </w:r>
      <w:r>
        <w:rPr/>
        <w:t>章</w:t>
      </w:r>
      <w:r>
        <w:rPr/>
        <w:t>-49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在</w:t>
      </w:r>
      <w:r>
        <w:rPr/>
        <w:t>48</w:t>
      </w:r>
      <w:r>
        <w:rPr/>
        <w:t>章裏，雅各祝福約瑟的兩個兒子以法蓮和瑪拿西，把他們歸到自己的名下，正如呂便和西緬是雅各的一樣。以色列伸出右手按在次子以法蓮頭上，又剪搭過左手按在長子瑪拿西的頭上。約瑟不喜悅父親高舉次子過於長子，便提起他父親的手，要從以法蓮頭上挪到瑪拿西的頭上。雅各就說：「</w:t>
      </w:r>
      <w:r>
        <w:rPr>
          <w:rStyle w:val="Style11"/>
        </w:rPr>
        <w:t>我知道！我兒，我知道！</w:t>
      </w:r>
      <w:r>
        <w:rPr/>
        <w:t>」雅各對他們的祝福並沒有屬人的私心，按照　神的意思祝福他們。在</w:t>
      </w:r>
      <w:r>
        <w:rPr/>
        <w:t>48:21</w:t>
      </w:r>
      <w:r>
        <w:rPr/>
        <w:t>裏，雅各再次將出埃及的異象種在約瑟心裏。雅各重視　神的應許和祝福，將從亞伯拉罕、以撒而來　神的祝福傳承給兒子們。</w:t>
      </w:r>
    </w:p>
    <w:p>
      <w:pPr>
        <w:pStyle w:val="Normal"/>
        <w:spacing w:before="120" w:after="120"/>
        <w:rPr/>
      </w:pPr>
      <w:r>
        <w:rPr/>
        <w:t>請看</w:t>
      </w:r>
      <w:r>
        <w:rPr/>
        <w:t>49:1</w:t>
      </w:r>
      <w:r>
        <w:rPr/>
        <w:t>，「</w:t>
      </w:r>
      <w:r>
        <w:rPr>
          <w:rStyle w:val="Style11"/>
        </w:rPr>
        <w:t>雅各叫了他的兒子們來說：“你們都來聚集，我好把你們日後必遇的事告訴你們。</w:t>
      </w:r>
      <w:r>
        <w:rPr/>
        <w:t>」雅各招聚十二個兒子將預言性的祝福給他們各人。</w:t>
      </w:r>
    </w:p>
    <w:p>
      <w:pPr>
        <w:pStyle w:val="Normal"/>
        <w:spacing w:before="120" w:after="120"/>
        <w:rPr/>
      </w:pPr>
      <w:r>
        <w:rPr/>
        <w:t>第一，呂便。「</w:t>
      </w:r>
      <w:r>
        <w:rPr>
          <w:rStyle w:val="Style11"/>
        </w:rPr>
        <w:t>呂便哪，你是我的長子，是我力量強壯的時候生的，本當大有尊榮，權力超眾；但你放縱情慾、滾沸如水，必不得居首位；因為你上了你父親的床，污穢了我的榻。</w:t>
      </w:r>
      <w:r>
        <w:rPr/>
        <w:t>」</w:t>
      </w:r>
      <w:r>
        <w:rPr/>
        <w:t xml:space="preserve">(49:3,4) </w:t>
      </w:r>
      <w:r>
        <w:rPr/>
        <w:t>呂便雖然居為長子的尊名，也有出色的能力，卻不能制止如同滾水的慾望，放縱情慾，與父親雅各的妾辟拉同房。他本有的尊榮和能力都被肉體的慾望所埋沒。</w:t>
      </w:r>
    </w:p>
    <w:p>
      <w:pPr>
        <w:pStyle w:val="Normal"/>
        <w:spacing w:before="120" w:after="120"/>
        <w:rPr/>
      </w:pPr>
      <w:r>
        <w:rPr/>
        <w:t>第二，西緬和利未，「</w:t>
      </w:r>
      <w:r>
        <w:rPr>
          <w:rStyle w:val="Style11"/>
        </w:rPr>
        <w:t>西緬和利未是弟兄，他們的刀劍是殘忍的器具。我的靈啊，不要與他們同謀；我的心哪，不要與他們聯絡；因為他們趁怒殺害人命，任意砍斷牛腿大筋。</w:t>
      </w:r>
      <w:r>
        <w:rPr/>
        <w:t>」</w:t>
      </w:r>
      <w:r>
        <w:rPr/>
        <w:t xml:space="preserve">(49:5,6) </w:t>
      </w:r>
      <w:r>
        <w:rPr/>
        <w:t>西緬和利未因著妹妹受玷辱的事，而將示劍城所有的男丁殺害。他們合理化為報仇雪恨，但雅各並不認同他們基於血氣和憤恨所作的破壞。雅各的靈不參與他們害人和殺人的聚會，　神不與血氣和憤恨的人同在。</w:t>
      </w:r>
    </w:p>
    <w:p>
      <w:pPr>
        <w:pStyle w:val="Normal"/>
        <w:spacing w:before="120" w:after="120"/>
        <w:rPr/>
      </w:pPr>
      <w:r>
        <w:rPr/>
        <w:t>第三，猶大。「</w:t>
      </w:r>
      <w:r>
        <w:rPr>
          <w:rStyle w:val="Style11"/>
        </w:rPr>
        <w:t>猶大啊，你弟兄們必讚美你；你手必掐住仇敵的頸項；你父親的兒子們必向你下拜。猶大是個小獅子；我兒啊，你抓了食便上去。你屈下身去，臥如公獅，蹲如母獅，誰敢惹你？圭必不離猶大，杖必不離他兩腳之間，直等細羅來到，萬民都必歸順。猶大把小驢拴在葡萄樹上，把驢駒拴在美好的葡萄樹上。他在葡萄酒中洗了衣服，在葡萄汁中洗了袍褂。他的眼睛必因酒紅潤；他的牙齒必因奶白亮。</w:t>
      </w:r>
      <w:r>
        <w:rPr/>
        <w:t>」</w:t>
      </w:r>
      <w:r>
        <w:rPr/>
        <w:t xml:space="preserve">(49:8-12) </w:t>
      </w:r>
      <w:r>
        <w:rPr/>
        <w:t>圭就是王權，猶大支派成為了兄弟的管治者。雅各如此大大祝福猶大，是因為猶大真誠的悔改，明白父親的內心，自願犧牲為兄弟代贖。猶大知道父親愛便雅憫，沒有了便雅憫就不能活，所以願意代替便雅憫在埃及終身作奴隸，以換來弟弟便雅憫的自由釋放。因著這預言，猶大支派中有大衛王的誕生，後來有萬王之王的耶穌基督誕生。大衛王曉得　神的內心，牧養以色列百姓；耶穌基督曉得父　神愛人的心，甘願為兄弟贖罪死在十字架上。因著明白父親的心，願意為兄弟代贖，圭必不離猶大。</w:t>
      </w:r>
    </w:p>
    <w:p>
      <w:pPr>
        <w:pStyle w:val="Normal"/>
        <w:spacing w:before="120" w:after="120"/>
        <w:rPr/>
      </w:pPr>
      <w:r>
        <w:rPr/>
        <w:t>雅各按照每個兒子的品性和信心祝福他們，當中特別大大祝福約瑟，「</w:t>
      </w:r>
      <w:r>
        <w:rPr>
          <w:rStyle w:val="Style11"/>
        </w:rPr>
        <w:t>約瑟是多結果子的樹枝，是泉旁多結果的枝子；他的枝條探出牆外。</w:t>
      </w:r>
      <w:r>
        <w:rPr/>
        <w:t>」約瑟如同探出牆外的枝子繁盛，叫家外路過的人也得祝福。根據一些國家法律，果子若在圍欄內，摘取就算為盜竊；但果子若生長在探出圍欄外的枝子，路過的人摘取也不算犯法。約瑟不但祝福家裏，也祝福家外的人。雖然仇敵弓箭手傷害約瑟，但他的弓仍舊堅硬；他的手健壯敏捷，這是因以色列的牧者，就是雅各的大能者。幫助雅各的　神，也必幫助約瑟。大能者必賜福給約瑟，他的後裔極其繁多。雅各所祝的福，勝過他祖先所祝的福，這些福必降在與弟兄迥別的約瑟的頭上。約瑟成為兄弟中的長子，因為他以智慧和能力，全心服事和保護自己的兄，並寬恕兄弟的過犯，養育他們。雅各深深承認約瑟的信心和功勞，豐盛地祝福與他。</w:t>
      </w:r>
    </w:p>
    <w:p>
      <w:pPr>
        <w:pStyle w:val="Normal"/>
        <w:spacing w:before="120" w:after="120"/>
        <w:rPr/>
      </w:pPr>
      <w:r>
        <w:rPr/>
        <w:t>筆者總括雅各給十二個兒子們的祝福，請看</w:t>
      </w:r>
      <w:r>
        <w:rPr/>
        <w:t>49:28</w:t>
      </w:r>
      <w:r>
        <w:rPr/>
        <w:t>，「</w:t>
      </w:r>
      <w:r>
        <w:rPr>
          <w:rStyle w:val="Style11"/>
        </w:rPr>
        <w:t>這一切是以色列的十二支派；這也是他們的父親對他們所說的話，為他們所祝的福，都是按著各人的福分，為他們祝福。</w:t>
      </w:r>
      <w:r>
        <w:rPr/>
        <w:t>」「</w:t>
      </w:r>
      <w:r>
        <w:rPr>
          <w:rStyle w:val="Style11"/>
        </w:rPr>
        <w:t>按著各人的福分</w:t>
      </w:r>
      <w:r>
        <w:rPr/>
        <w:t>」指著按各人能盛載祝福的器皿容量，也是照各所擁有的信心和生活模樣而祝福。這福份是為每個人度身定做的。雖然呂便、西緬和利未是大哥，但他們所得著的祝福很小，因為他們沒有盛載　神祝福的器皿。豉油碟不夠盛載一罐汔水，一個汔水罐不能盛載水塘的水，必要滿瀉漏走。若是放縱情慾、滾沸如水的呂便，或因怒殺人如麻的西緬和利未作領袖，許多人就因為他們而喪命。了解父親、有責任感不惜自我犧牲也要救弟兄的的猶大作領袖，叫全家得保護和祝福。雅各的祝福並非照他個人的意思，而是「</w:t>
      </w:r>
      <w:r>
        <w:rPr>
          <w:rStyle w:val="Style11"/>
        </w:rPr>
        <w:t>按著各人的福分</w:t>
      </w:r>
      <w:r>
        <w:rPr/>
        <w:t>」。這祝福並非是利己，而是祝福整個群體而論。這祝福是按著各人而論，若過了份就會成為眾人的咒詛。雅各的兄長以掃，雖為長子卻不能得著　神的祝福，也是因為他不重視長子的名份。雖然我們每個人也渴望得著比別人大的祝福，但我們若沒有預備擁有大的器皿，也是無用的。因此我們不是向著祝福流口水，而是預備好自己成為能承載祝福的人。我們平日若好像呂便、西緬和利未，只照個人情感和血氣行事，要得著作兄弟管理者的祝福就是妄想和眾人的災殃。相反，人積極預備自己擁有大的器皿，就是學習體諒和了解別人的內心、了解父　神的內心。當我們越認識父　神的心，心中的器皿就變得越大，能得著更多　神的祝福去幫助別人。在第</w:t>
      </w:r>
      <w:r>
        <w:rPr/>
        <w:t>33</w:t>
      </w:r>
      <w:r>
        <w:rPr/>
        <w:t>節，「</w:t>
      </w:r>
      <w:r>
        <w:rPr>
          <w:rStyle w:val="Style11"/>
        </w:rPr>
        <w:t>雅各囑咐眾子已畢，就把腳收在床上，氣絕而死，歸他列祖那裡去了。</w:t>
      </w:r>
      <w:r>
        <w:rPr/>
        <w:t>」雅各完結了他又短又苦的人生，歸到列祖那裏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使惡成為善的　神 </w:t>
      </w:r>
      <w:r>
        <w:rPr/>
        <w:t>(50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雅各死後，法老以國家級的禮儀為雅各送殯。薰尸的常例是四十天，埃及人為雅各哀哭了七十天，十個星期。他們又照雅各的遺言，將他埋葬在迦南地，隨行有埃及的車輛和馬兵，並有法老的臣僕和家中的長老參與這送殯行列。因此迦南人看見就認為埃及發生大事舉國哀慟。法老如此禮待宰相之父，這表明約瑟在埃及的影響力有多大。</w:t>
      </w:r>
    </w:p>
    <w:p>
      <w:pPr>
        <w:pStyle w:val="Normal"/>
        <w:spacing w:before="120" w:after="120"/>
        <w:rPr/>
      </w:pPr>
      <w:r>
        <w:rPr/>
        <w:t>約瑟的哥哥看見約瑟在埃及權傾朝野，就再次陷入懼怕之中，心想父親過世後，約瑟再沒有避諱向他們報復。請看第</w:t>
      </w:r>
      <w:r>
        <w:rPr/>
        <w:t>50:16,17</w:t>
      </w:r>
      <w:r>
        <w:rPr/>
        <w:t>節，「</w:t>
      </w:r>
      <w:r>
        <w:rPr>
          <w:rStyle w:val="Style11"/>
        </w:rPr>
        <w:t>他們就打發人去見約瑟說：“你父親未死以先吩咐說：‘你們要對約瑟這樣說：從前你哥哥們惡待你，求你饒恕他們的過犯和罪惡。’如今求你饒恕你父親　神之僕人的過犯。”</w:t>
      </w:r>
      <w:r>
        <w:rPr/>
        <w:t>」約瑟聽見這話後有何反應？約瑟就哭了。約瑟因哥哥們與他沒有修好愛的關係，未能接受約瑟對他們的寬恕而流淚。雖然兄弟冰釋相見近</w:t>
      </w:r>
      <w:r>
        <w:rPr/>
        <w:t>20</w:t>
      </w:r>
      <w:r>
        <w:rPr/>
        <w:t>年，但哥哥們仍然因過往的罪惡受恐懼折磨，約瑟因憐憫他們而哭了。哥哥們聽見約瑟哭，就親身前來，俯伏在約瑟面前說：「</w:t>
      </w:r>
      <w:r>
        <w:rPr>
          <w:rStyle w:val="Style11"/>
        </w:rPr>
        <w:t>我們是你的僕人。</w:t>
      </w:r>
      <w:r>
        <w:rPr/>
        <w:t>」約瑟就怎樣回答他們呢？請第</w:t>
      </w:r>
      <w:r>
        <w:rPr/>
        <w:t>19-21</w:t>
      </w:r>
      <w:r>
        <w:rPr/>
        <w:t>節，「</w:t>
      </w:r>
      <w:r>
        <w:rPr>
          <w:rStyle w:val="Style11"/>
        </w:rPr>
        <w:t>約瑟對他們說：“不要害怕，我豈能代替　神呢？從前你們的意思是要害我，但　神的意思原是好的，要保全許多人的性命，成就今日的光景。現在你們不要害怕，我必養活你們和你們的婦人孩子。”於是約瑟用親愛的話安慰他們。</w:t>
      </w:r>
      <w:r>
        <w:rPr/>
        <w:t>」約瑟說，「我豈能代替　神呢？」這表示約瑟怎能坐在　神的位置上，定哥哥們的罪呢？上帝擁有美善的旨意和主權，藉著使用哥哥的惡，叫約瑟的人生得榮耀。哥哥們所做的雖然是惡，但　神將他們的惡改變為善，使約瑟拯救了世上的萬民。約瑟的回答是他發自內心，承認　神美善的主權。當約瑟以　神的主權和旨意來看自己的人生時，內心沒有傷痕，不但能寬恕哥哥們，也能積極地愛和服事他們。</w:t>
      </w:r>
    </w:p>
    <w:p>
      <w:pPr>
        <w:pStyle w:val="Normal"/>
        <w:spacing w:before="120" w:after="120"/>
        <w:rPr/>
      </w:pPr>
      <w:r>
        <w:rPr/>
        <w:t>通過約瑟這番安慰兄弟的話，讓我們學習在日常生活中相信　神主權的重要信仰。我們住在這充滿罪惡的世界裏，有不信的人挑戰說：若　神是活著，為何這世界有惡呢？我們看這世界不但有惡，許多時似乎人的惡得勝。約瑟因哥哥們的妒恨被丟在坑裏，出賣到埃及，人的惡似乎得勝；約瑟在波提乏家裏因拒絕夫人的引誘，而被無辜地下在監裏，人的惡也看似得勝了；酒政忘記約瑟所施的恩，行善也不被人所記念。　神卻使用這一切來塑造約瑟，也使之成為約瑟登上宰相之路。雖然人的惡有時橫行霸道，但人的惡終為　神改變為善，特別　神通過祂所揀選的人，成就拯救許多人性命的工作。約瑟是我們的主耶穌的預表，無罪的耶穌從嫉妒的大祭司和宗教領袖、不求真理的彼拉多、忘恩負義的群眾受苦難，被判十字架死刑。與耶穌同釘的一個強盜也向嘲笑說，「</w:t>
      </w:r>
      <w:r>
        <w:rPr>
          <w:rStyle w:val="Style11"/>
        </w:rPr>
        <w:t>你不是基督嗎？可以救自己和我們吧！</w:t>
      </w:r>
      <w:r>
        <w:rPr/>
        <w:t>」耶穌在十字架上高呼：「</w:t>
      </w:r>
      <w:r>
        <w:rPr>
          <w:rStyle w:val="Style11"/>
        </w:rPr>
        <w:t>我的　神！我的　神！為甚麼離棄我？</w:t>
      </w:r>
      <w:r>
        <w:rPr/>
        <w:t>」看來　神的善被人的惡所打敗了，然而　神藉著耶穌十字架的死和第三天從死裏中復活，擊敗人類永遠的仇敵罪和死亡。耶穌的死成為了代贖罪人的贖罪祭，因著耶穌的死，叫我們可以活，成為福音的源頭。雖然撒但在伊甸園裏是要害全人類，但　神最終將惡改變為善，使許多人因耶穌受死而得拯救，過新的人生。</w:t>
      </w:r>
    </w:p>
    <w:p>
      <w:pPr>
        <w:pStyle w:val="Normal"/>
        <w:spacing w:before="120" w:after="120"/>
        <w:rPr/>
      </w:pPr>
      <w:r>
        <w:rPr/>
        <w:t>通常人憎恨那使我們受苦的人：如排斥我的同學、沒有好好養育我們的父母、吩咐我做許多研究工作，卻研究成果歸功自己的教授、將極大工作量給我，但沒有給我升職的上司。人認為因為遇上這樣的人，叫我們人生不能順利。我們對他們生出憎恨，甚至有要害他們的惡。現實不順利、時不與我、看不見前途，人就會向使自己受苦的人懷恨越深，甚至向無辜的人發洩，靈魂患病而死。但約瑟說：「</w:t>
      </w:r>
      <w:r>
        <w:rPr>
          <w:rStyle w:val="Style11"/>
        </w:rPr>
        <w:t>從前哥哥們的意思是要害我，但　神的意思原是好的。</w:t>
      </w:r>
      <w:r>
        <w:rPr/>
        <w:t>」　神最終使哥哥們的惡轉化為善，使用約瑟拯救許多生命的工作上，恢復哥哥們作　神的僕人，作以色列十二支派的祖宗，亦從大饑荒之中拯救許多人的性命</w:t>
      </w:r>
    </w:p>
    <w:p>
      <w:pPr>
        <w:pStyle w:val="Normal"/>
        <w:spacing w:before="120" w:after="120"/>
        <w:rPr/>
      </w:pPr>
      <w:r>
        <w:rPr/>
        <w:t>年老的約瑟擁有怎樣的形像呢？請看第</w:t>
      </w:r>
      <w:r>
        <w:rPr/>
        <w:t>22</w:t>
      </w:r>
      <w:r>
        <w:rPr/>
        <w:t>節，「</w:t>
      </w:r>
      <w:r>
        <w:rPr>
          <w:rStyle w:val="Style11"/>
        </w:rPr>
        <w:t>約瑟和他父親的眷屬都住在埃及。約瑟活了一百一十歲。</w:t>
      </w:r>
      <w:r>
        <w:rPr/>
        <w:t>」約瑟從</w:t>
      </w:r>
      <w:r>
        <w:rPr/>
        <w:t>30</w:t>
      </w:r>
      <w:r>
        <w:rPr/>
        <w:t>歲時作宰相，在</w:t>
      </w:r>
      <w:r>
        <w:rPr/>
        <w:t>80</w:t>
      </w:r>
      <w:r>
        <w:rPr/>
        <w:t>年裏栽培以色列成為大族。約瑟臨終前對哥哥們說，請看第</w:t>
      </w:r>
      <w:r>
        <w:rPr/>
        <w:t>24,25</w:t>
      </w:r>
      <w:r>
        <w:rPr/>
        <w:t>節，「</w:t>
      </w:r>
      <w:r>
        <w:rPr>
          <w:rStyle w:val="Style11"/>
        </w:rPr>
        <w:t>約瑟對他弟兄們說：“我要死了，但　神必定看顧你們，領你們從這地上去，到他起誓所應許給亞伯拉罕、以撒、雅各之地。”約瑟叫以色列的子孫起誓說：“　神必定看顧你們，你們要把我的骸骨從這裡搬上去。”</w:t>
      </w:r>
      <w:r>
        <w:rPr/>
        <w:t>」約瑟如同父親雅各一樣，相信必有一天來臨，以色列家要離開埃及。約瑟將這盼望種在他的後裔，並留下遺言，在他們出埃及時要連同他的骸骨一同帶去。約瑟的遺言包含著　神工作的歷史觀和出埃及的異象。約瑟盼望有一天被埋葬在迦南地，教導我們屬　神的百姓要將盼望埋藏在　神應許之地。在如同埃及的世上安定地生活，我們容易因物質享受被同化，日子久了失去對迦南的盼望，但我們真正的故鄉是　神的國。祈求　神幫助我們，堅固握著活潑的盼望，要回到永遠的故鄉。我們擁有這盼望，在地上持守屬　神百姓的身份，在拯救校園靈魂的工作上，如同約瑟那樣獻上和被使用。</w:t>
      </w:r>
    </w:p>
    <w:p>
      <w:pPr>
        <w:pStyle w:val="Normal"/>
        <w:spacing w:before="120" w:after="120"/>
        <w:rPr/>
      </w:pPr>
      <w:r>
        <w:rPr/>
        <w:t>總括，　神將人的惡改變為善，叫絕望變為盼望，使憂愁成為喜樂。祈求主幫助我們確信，約瑟的　神也是我們的　神。雖然創世記的研讀完畢，但我們的故事仍然續寫下去，直到我們進入　神的國。求主助我們確信　神美善的旨意，人生常住在主恩典的泉源旁邊，如同約瑟成為多結果子的枝子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03:00Z</dcterms:created>
  <dc:creator>Spectrum</dc:creator>
  <dc:description/>
  <cp:keywords/>
  <dc:language>en-US</dc:language>
  <cp:lastModifiedBy>Spectrum</cp:lastModifiedBy>
  <dcterms:modified xsi:type="dcterms:W3CDTF">2014-05-12T15:17:00Z</dcterms:modified>
  <cp:revision>28</cp:revision>
  <dc:subject/>
  <dc:title>新信息樣板</dc:title>
</cp:coreProperties>
</file>